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 影音我的夜晚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沙发上，手机屏幕下投射着柔和的光影。我的指尖轻触着“东京热 影音”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图标，心中有种不解的好奇。我知道这不是个适合工作或学习的地方，但我还是打开了它。</w:t>
      </w:r>
      <w:r>
        <w:rPr>
          <w:sz w:val="32"/>
          <w:szCs w:val="32"/>
        </w:rPr>
        <w:t>&lt;/p&gt;&lt;p&gt;&lt;img src="/static-img/rN1gNd9gzceqTFLj-u2xjfHjtZk4-GlntTR4XkqjGzmZ9sES2n8lrYaeT_y9N-wV.jpg"&gt;&lt;/p&gt;&lt;p&gt;</w:t>
      </w:r>
      <w:r>
        <w:rPr>
          <w:sz w:val="32"/>
          <w:szCs w:val="32"/>
        </w:rPr>
        <w:t>当页面加载完毕，一串又一串与日本美女们亲密接吻、身体紧贴而彼此吸引的情景跳跃在屏幕上。这一切都让我感到既羞愧又好奇，这是怎么回事？为什么会有人为此付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其中的一些视频，每一个都是两个人的世界，他们的话语、笑声、眼神交流，都让我感受到了他们之间深厚的情感。这些画面让人仿佛置身于他们之中，有一种无法言喻的心悦诚服。</w:t>
      </w:r>
      <w:r>
        <w:rPr>
          <w:sz w:val="32"/>
          <w:szCs w:val="32"/>
        </w:rPr>
        <w:t>&lt;/p&gt;&lt;p&gt;&lt;img src="/static-img/-SDEaIp_0j1hCIe26hp3fPHjtZk4-GlntTR4XkqjGzmZ9sES2n8lrYaeT_y9N-wV.jpg"&gt;&lt;/p&gt;&lt;p&gt;</w:t>
      </w:r>
      <w:r>
        <w:rPr>
          <w:sz w:val="32"/>
          <w:szCs w:val="32"/>
        </w:rPr>
        <w:t>但随着时间推移，我发现自己越来越多地沉浸在这些影音里，对外界的事务漠不关心。我意识到，这可能是我逃避现实的一种方式，是一种自欺欺人的小确幸。因为每次看完那些令人陶醉的片段后，我都会感觉自己的生活似乎也变得更加丰富多彩，而实际上，那只是暂时掩盖了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了应用程序，走向窗边透气的时候，我明白了，“东京热 影音”并不能解决任何问题，它只是提供了一种放松和逃避现实的心理慰藉。在真实生活中，我们需要勇敢面对困难，不应该依赖这种虚拟世界来逃避责任。不过，在某些时候，也许偶尔给自己一点小确幸，并不会有什么坏处，只要我们能够保持清醒，不被其蒙蔽。</w:t>
      </w:r>
      <w:r>
        <w:rPr>
          <w:sz w:val="32"/>
          <w:szCs w:val="32"/>
        </w:rPr>
        <w:t>&lt;/p&gt;&lt;p&gt;&lt;img src="/static-img/sjXJSdqThKOPC23VkcvoefHjtZk4-GlntTR4XkqjGzmZ9sES2n8lrYaeT_y9N-wV.jpg"&gt;&lt;/p&gt;&lt;p&gt;&lt;a href = "/zip/567250-</w:t>
      </w:r>
      <w:r>
        <w:rPr>
          <w:sz w:val="32"/>
          <w:szCs w:val="32"/>
        </w:rPr>
        <w:t>东京热 影音我的夜晚小确幸</w:t>
      </w:r>
      <w:r>
        <w:rPr>
          <w:sz w:val="32"/>
          <w:szCs w:val="32"/>
        </w:rPr>
        <w:t>.zip" rel="alternate" download="567250-</w:t>
      </w:r>
      <w:r>
        <w:rPr>
          <w:sz w:val="32"/>
          <w:szCs w:val="32"/>
        </w:rPr>
        <w:t>东京热 影音我的夜晚小确幸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